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66370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15pt;margin-top:13.1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17            Augustinová/4374          8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ystém pro výrobu parciálních a celkových zubních náhrad 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doc. MUDr. Hana Hubálková, Ph.D.,  tel. 224 966 646, mail: hana.hubalk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biofunkční protetický systém pro výrobu parciálních a celkových zubních náhrad tlakovou licí metodou </w:t>
      </w:r>
      <w:r>
        <w:rPr>
          <w:rFonts w:cs="Tahoma" w:ascii="Tahoma" w:hAnsi="Tahoma"/>
          <w:color w:val="000000"/>
          <w:szCs w:val="24"/>
        </w:rPr>
        <w:t>(CPV: 33100000-1), který bude obsahovat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automatickou polymerizační vanu (nejméně pro 4 kyvety) k vytvrzování protéz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tlakové licí hlavy včetně kyvet a třmenů pro injektování pryskyřice do kyvet,  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míchací automat pro aktivaci kapslí.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ožadavky: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systém musí splňovat podmínky pro vybavení dvaceti výukových míst studentů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omatologie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musí obsahovat všechny potřebné přístroje, které se váží k této metodě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v případě, že bude technologie vyžadovat drobné stavební úpravy, budou tyto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hrnuty v ceně dodáv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407 5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Stomatologická klinika, Kateřinská 32, 121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12 měsíců od uvedení systému do provozu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požaduje kompletní dodavatelský servis, zaškolení personálu v používání systému, odbornou podporu při zahájení výukového cyklu a trvalý odborný poradenský servis formou konzultací.  Dodaný systém musí mít zajištěn servis do 24 hodin od nahlášení závady, odstranění závady do 5 pracovních dnů od nahlášení závady opravou nebo výměnou. Garance dodávky originálních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25. 6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vinni podat  písemně  a  to  v  řádné  a uzavřené obálce, označené </w:t>
      </w:r>
      <w:r>
        <w:rPr>
          <w:rFonts w:cs="Tahoma" w:ascii="Tahoma" w:hAnsi="Tahoma"/>
          <w:b/>
          <w:szCs w:val="24"/>
        </w:rPr>
        <w:t>„systém pro výrobu parciálních a celkových zubních náhrad 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. 7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0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5:00Z</dcterms:created>
  <dc:creator>matejkov</dc:creator>
  <dc:description/>
  <cp:keywords/>
  <dc:language>en-US</dc:language>
  <cp:lastModifiedBy>1.LF.UK</cp:lastModifiedBy>
  <cp:lastPrinted>2010-06-09T14:51:00Z</cp:lastPrinted>
  <dcterms:modified xsi:type="dcterms:W3CDTF">2010-06-09T12:55:00Z</dcterms:modified>
  <cp:revision>3</cp:revision>
  <dc:subject/>
  <dc:title>UNIVERZITA KARLOVA v Praze</dc:title>
</cp:coreProperties>
</file>